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0096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АДМИНИСТРАЦИЙЖЕ</w:t>
        <w:br/>
        <w:t>«КОКШАЙСК СЕЛА АДМИНИСТРАЦ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ЧАЛЖ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24915, Марий Эл Республик,  Звенигово район, Кокшайск села,   Почтовый  ур. 8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27635</wp:posOffset>
                </wp:positionV>
                <wp:extent cx="7010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5pt;margin-top:10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МО «КОКШАЙСКОЕ СЕЛЬ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4915, Республика Марий Эл, Звениговский район    с.Кокшайск   ул.Почтовая, 8.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Тел(83645)6-82-21, факс 6-82-19.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k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kshask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adm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Cs/>
          <w:sz w:val="20"/>
          <w:szCs w:val="20"/>
        </w:rPr>
        <w:t xml:space="preserve">,    </w:t>
      </w:r>
      <w:r>
        <w:rPr/>
        <w:t xml:space="preserve"> </w:t>
      </w:r>
      <w:r>
        <w:rPr>
          <w:sz w:val="20"/>
          <w:szCs w:val="20"/>
        </w:rPr>
        <w:t>ИНН/КПП 1203005905/1203010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24 декабря  2012 г.  № </w:t>
      </w:r>
      <w:r>
        <w:rPr>
          <w:b/>
          <w:sz w:val="28"/>
          <w:szCs w:val="28"/>
        </w:rPr>
        <w:t>18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Об утверждении схемы теплоснабжения муниципального образования «Кокшайское сельское поселение»</w:t>
      </w:r>
    </w:p>
    <w:p>
      <w:pPr>
        <w:pStyle w:val="TextBodyIndent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В соответствии с Федеральным законом от 27 июля 2010 г. № 190-ФЗ «О теплоснабжении», согласно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становления Правительства Российской Федерации от 22.02.2012 г. № 154 «О требованиях к схемам теплоснабжения, п.4 ч. Ст14 Федерального закона от 06 ноября 2003 года  № 131-ФЗ «Об общих принципах организации общего самоуправления в Российской Федерации»</w:t>
        </w:r>
      </w:hyperlink>
      <w:r>
        <w:rPr>
          <w:sz w:val="28"/>
          <w:szCs w:val="28"/>
        </w:rPr>
        <w:t>, администрация муниципального образования «Кокшайское сельское поселение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хему теплоснабжения Кокшайского сельского поселения согласно приложению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муниципального образования «Звениговский муниципальный район» в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 в установленном порядке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О «Кокшайское сельское поселение» Шабалина К.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TextBodyIndent"/>
        <w:jc w:val="both"/>
        <w:rPr/>
      </w:pPr>
      <w:r>
        <w:rPr>
          <w:sz w:val="28"/>
          <w:szCs w:val="28"/>
        </w:rPr>
        <w:t>«Кокшайское сельское поселение»                                        П.Н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Шабалин К.Н.8(83645)6-82-19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 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«Кокшай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№ </w:t>
      </w:r>
      <w:r>
        <w:rPr/>
        <w:t>187  от 24 декабря 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теплоснабжения</w:t>
      </w:r>
    </w:p>
    <w:p>
      <w:pPr>
        <w:pStyle w:val="Normal"/>
        <w:jc w:val="center"/>
        <w:rPr/>
      </w:pPr>
      <w:r>
        <w:rPr/>
        <w:t>Основанием для разработки схемы теплоснабжения МО «Кокшайское сельское поселение» Звениговского муниципального района является:</w:t>
      </w:r>
    </w:p>
    <w:p>
      <w:pPr>
        <w:pStyle w:val="Normal"/>
        <w:jc w:val="center"/>
        <w:rPr/>
      </w:pPr>
      <w:r>
        <w:rPr/>
        <w:t>Федеральный закон от 27.07.2010 года  № 190-ФЗ «О теплоснабжении»;</w:t>
      </w:r>
    </w:p>
    <w:p>
      <w:pPr>
        <w:pStyle w:val="Normal"/>
        <w:jc w:val="center"/>
        <w:rPr/>
      </w:pPr>
      <w:r>
        <w:rPr/>
        <w:t>Генеральный план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плоснабжающая организация определяется схемой теплоснабжения.  Мероприятия по развитию системы теплоснабжения, предусмотренные настоящей схемой, включаются в инвестиционную программу теплоснабжающей организаци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Основные цели и задачи схемы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/>
      </w:pPr>
      <w:r>
        <w:rPr/>
        <w:t>- повышение надежности работы систем теплоснабжения в соответствии  с нормативными требованиями;</w:t>
      </w:r>
    </w:p>
    <w:p>
      <w:pPr>
        <w:pStyle w:val="Normal"/>
        <w:jc w:val="both"/>
        <w:rPr/>
      </w:pPr>
      <w:r>
        <w:rPr/>
        <w:t>-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jc w:val="both"/>
        <w:rPr/>
      </w:pPr>
      <w:r>
        <w:rPr/>
        <w:t>- обеспечение жителей МО «Кокшайское сельское поселение» тепловой энергией;</w:t>
      </w:r>
    </w:p>
    <w:p>
      <w:pPr>
        <w:pStyle w:val="Normal"/>
        <w:jc w:val="both"/>
        <w:rPr/>
      </w:pPr>
      <w:r>
        <w:rPr/>
        <w:t>-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хема теплоснабжения на период 2012-2027 г.г.</w:t>
      </w:r>
    </w:p>
    <w:p>
      <w:pPr>
        <w:pStyle w:val="Normal"/>
        <w:jc w:val="both"/>
        <w:rPr/>
      </w:pPr>
      <w:r>
        <w:rPr/>
        <w:t xml:space="preserve">1. МО «Кокшайское сельское поселение» входит в состав Звениговского муниципального  района. Площадь поселения на 01.12.2012г. – </w:t>
      </w:r>
      <w:r>
        <w:rPr>
          <w:b/>
        </w:rPr>
        <w:t>15825,29</w:t>
      </w:r>
      <w:r>
        <w:rPr/>
        <w:t xml:space="preserve"> га. Располагается в 45 км от районного  центра г. Звенигово. В состав МО «Кокшайское сельское поселение» входят 7 населенных пунктов: с.Кокшайск, п.Таир, д.Шимшурга, д.Шуйка, д.Ялпай, д.Семеновка, п.53 квартал. </w:t>
      </w:r>
    </w:p>
    <w:p>
      <w:pPr>
        <w:pStyle w:val="Normal"/>
        <w:jc w:val="both"/>
        <w:rPr/>
      </w:pPr>
      <w:r>
        <w:rPr/>
        <w:t>Административным центром является село Кокшайск.  Численность поселения – 1901 человек, в том числе охвачено централизованным отоплением  с.Кокшайск – 55 человек,. Всего- 55  челове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геоморфологичесом отношении территория Кокшайского сельского поселения находится в пределах речных долин, ГТС, частично на водораздельных возвышенных равнинах. По территории поселения протекает притоки р. Волга, р.Малая и Большая Кокшаги. Рельеф выраженный, возвышенные и пониженные места чередуют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лимат умеренно-континентальный, характеризующийся избыточным увлажнением, с нежарким коротким летом и умеренно-холодной зимой. Расчетная температура для проектирования отопления – 33 С. Продолжительность отопительного периода – 22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ведения о котельных по поселениям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08"/>
        <w:gridCol w:w="3272"/>
        <w:gridCol w:w="1501"/>
        <w:gridCol w:w="1596"/>
        <w:gridCol w:w="150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тельной и 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-</w:t>
            </w:r>
          </w:p>
          <w:p>
            <w:pPr>
              <w:pStyle w:val="Normal"/>
              <w:jc w:val="both"/>
              <w:rPr/>
            </w:pPr>
            <w:r>
              <w:rPr/>
              <w:t>ная мощность Гкал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сть </w:t>
            </w:r>
          </w:p>
          <w:p>
            <w:pPr>
              <w:pStyle w:val="Normal"/>
              <w:jc w:val="both"/>
              <w:rPr/>
            </w:pPr>
            <w:r>
              <w:rPr/>
              <w:t>тепловых</w:t>
            </w:r>
          </w:p>
          <w:p>
            <w:pPr>
              <w:pStyle w:val="Normal"/>
              <w:jc w:val="both"/>
              <w:rPr/>
            </w:pPr>
            <w:r>
              <w:rPr/>
              <w:t>сетей (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аплив-х зданий</w:t>
            </w:r>
          </w:p>
        </w:tc>
      </w:tr>
      <w:tr>
        <w:trPr>
          <w:trHeight w:val="12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кшайс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ЙОШКАР-ОЛИНСКАЯ ТЭЦ-1» 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№22с.Кокшай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Кологривова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Марбиофарм»</w:t>
            </w:r>
          </w:p>
          <w:p>
            <w:pPr>
              <w:pStyle w:val="Normal"/>
              <w:jc w:val="center"/>
              <w:rPr/>
            </w:pPr>
            <w:r>
              <w:rPr/>
              <w:t>с.Кокшай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м</w:t>
            </w:r>
          </w:p>
          <w:p>
            <w:pPr>
              <w:pStyle w:val="Normal"/>
              <w:jc w:val="center"/>
              <w:rPr/>
            </w:pPr>
            <w:r>
              <w:rPr/>
              <w:t>2-х труб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0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еменов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 ООО «Мари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е тепловые сети Котельная №20</w:t>
            </w:r>
          </w:p>
          <w:p>
            <w:pPr>
              <w:pStyle w:val="Normal"/>
              <w:jc w:val="center"/>
              <w:rPr/>
            </w:pPr>
            <w:r>
              <w:rPr/>
              <w:t>д.Семёнов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/>
            </w:pPr>
            <w:r>
              <w:rPr/>
              <w:t>2 МК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Таи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 ООО «Мари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ениговские тепловые сети Котельная №17 п.Таир,ул.Лесная, 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№18</w:t>
            </w:r>
          </w:p>
          <w:p>
            <w:pPr>
              <w:pStyle w:val="Normal"/>
              <w:jc w:val="center"/>
              <w:rPr/>
            </w:pPr>
            <w:r>
              <w:rPr/>
              <w:t>п.Таи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7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37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 м</w:t>
            </w:r>
          </w:p>
          <w:p>
            <w:pPr>
              <w:pStyle w:val="Normal"/>
              <w:jc w:val="center"/>
              <w:rPr/>
            </w:pPr>
            <w:r>
              <w:rPr/>
              <w:t>2-х труб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лоснабжение (отопление) (горячего  водоснабжения нет)  МО «Кокшайское сельское поселение» осуществляется:</w:t>
      </w:r>
    </w:p>
    <w:p>
      <w:pPr>
        <w:pStyle w:val="Normal"/>
        <w:jc w:val="both"/>
        <w:rPr/>
      </w:pPr>
      <w:r>
        <w:rPr/>
        <w:t>-  с.Кокшайск – многоквартирные жилые дома (2-х этажных – 1 шт. Итого: 1 МКД), МОУ СОШ с.Кокшайск, ГБУ Звениговская ЦРБ «Кокшайская врачебная амбулатория», Детский сад, б/о «Салика»,ГКУ РМЭ «Кокшайское лесничаство».</w:t>
      </w:r>
    </w:p>
    <w:p>
      <w:pPr>
        <w:pStyle w:val="Normal"/>
        <w:jc w:val="both"/>
        <w:rPr/>
      </w:pPr>
      <w:r>
        <w:rPr/>
        <w:t>- п.Таир–, ГБУ РМЭ «Психоневрологический интернат п.Таир», РЦДиПОВЗ «Журавушка»</w:t>
      </w:r>
    </w:p>
    <w:p>
      <w:pPr>
        <w:pStyle w:val="Normal"/>
        <w:jc w:val="both"/>
        <w:rPr/>
      </w:pPr>
      <w:r>
        <w:rPr/>
        <w:t>- д.Шимшурга- многоквартирные жилые дома (2-х этажных – 1 шт. Итого: 1 МКД), МОУ «Шимшургинская основная общеобразовательная школа».</w:t>
      </w:r>
    </w:p>
    <w:p>
      <w:pPr>
        <w:pStyle w:val="Normal"/>
        <w:jc w:val="both"/>
        <w:rPr/>
      </w:pPr>
      <w:r>
        <w:rPr/>
        <w:t>- д.Семёновка- многоквартирные жилые дома (2-х этажных – 2 шт. Итого: 2 МКД), ГБУ РМЭ «Кокшайский дом интернат для инвалидов и престарелы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всех населенных пунктах частные дома  с печным или газовым отоп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еление МО «Кокшайское сельское поселение» на 01.12.2012г. составляет – 1901человек, в том числе охвачено централизованным отоплением  55 человек. В перспективе до 2027 года прирост населения составит до  2300 челов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овые площади в населенных пунктах Генпланом в основном планируются под жилые зоны с перспективой строительства малоэтажных индивидуальных  жилых дом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елённые пункты Кокшайского сельского поселения в настоящее время газифиц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 В настоящее время установленная мощность котельных: № 17 п.Таир составляет – 0,3871 Гкал/час, котельной № 18 п.Таир – 0,3783 Гкал/час, котельной №20 с.Кокшайск- 0,2815 Гкал/час.   Объем потребления тепловой энергии до 2030 года не увеличится. Нет необходимости в расширении  и строительстве новых ко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ерспективные балансы располагаемой тепловой мощности источников тепловой энерги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02"/>
        <w:gridCol w:w="2396"/>
        <w:gridCol w:w="235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адрес котельно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счетный срок до 2027 года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ЙОШКАР-ОЛИНСКАЯ ТЭЦ-1» 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с.Кокшайск,ул.Кологривова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 ООО «Мари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е тепловые сети Котельная №20</w:t>
            </w:r>
          </w:p>
          <w:p>
            <w:pPr>
              <w:pStyle w:val="Normal"/>
              <w:jc w:val="center"/>
              <w:rPr/>
            </w:pPr>
            <w:r>
              <w:rPr/>
              <w:t>д.Семенов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 ООО «Марикоммунэнерг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вениговские тепловые сети Котельная №17 п.Таир,ул.Лесная, 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№18</w:t>
            </w:r>
          </w:p>
          <w:p>
            <w:pPr>
              <w:pStyle w:val="Normal"/>
              <w:jc w:val="center"/>
              <w:rPr/>
            </w:pPr>
            <w:r>
              <w:rPr/>
              <w:t>п.Таи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селении теплоснабжение разделяется на две условные зоны – зона централизованного отопления социальных объектов и зона индивидуального отоп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она централизованного отопления – раскидана по территории с.Кокшайск с севера на северо-восток, где расположены многоквартирные дома, базы отдыха и социально значимые объекты. На территории села  расположены  предприятия: ГКУ РМЭ «Кокшайское лесничаство», МОУ «Шимшургинская основная общеобразовательная школа», б/о «Салика» имеющие собственные котельные, работающие только на предпри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ерспективе строительство многоквартирных домов не предусматривается. Для существующих объектов с системой централизованного теплоснабжения  мощностей котельных достаточ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этому во всех населенных пунктах строительство новых котельных нецелесообраз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о всем населенным пункта зоны индивидуального теплоснабжения – автономное печное отопление в частных домах. В перспективе генпланом предусматривается развитие частной индивидуальной застройки в следующих населенных пунктах:  с.Кокшайск, п.Таир,  п.Шуйка, д.Семеновка, д. Ялпай, д.Шимш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Существующая схема тепловых сетей и систем теплоснабжения является оптимальной для поселения ввиду не протяженности магистрали, доступности к ревизии и ремон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ассировка и способ прокладки магистральных тепловых сетей осуществляется поверхностно с использованием теплозащитных материалов и подземными трубопров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yperlink" Target="garantf1://7004411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2:00Z</dcterms:created>
  <dc:creator>MakS</dc:creator>
  <dc:description/>
  <cp:keywords/>
  <dc:language>en-US</dc:language>
  <cp:lastModifiedBy>Дом</cp:lastModifiedBy>
  <cp:lastPrinted>2012-12-24T15:10:00Z</cp:lastPrinted>
  <dcterms:modified xsi:type="dcterms:W3CDTF">2012-12-25T10:36:00Z</dcterms:modified>
  <cp:revision>14</cp:revision>
  <dc:subject/>
  <dc:title/>
</cp:coreProperties>
</file>